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0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3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Фурмана О.И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Фурман Олега Иван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Фурман  О.И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2.08.2025 около 09:03 в районе дома № 3 по ул. Комсомольская в г. Лангепасе </w:t>
      </w:r>
      <w:r>
        <w:rPr>
          <w:color w:val="000000"/>
        </w:rPr>
        <w:t xml:space="preserve">Фурман  О.И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Рено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Фурман О.И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Фурман О.И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Фурман О.И. в совершении указанного правонарушения подтверждается: протоколом об административном правонарушении от 12.08.2025 86 № 300557/1974; рапортом сотрудника полиции Газизова М.И.; объяснением Фурман О.И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12.08.2025 около 09:03 в районе дома                       №19 по ул. Парковая в г. Лангепасе выявлено транспортное средство «Рено» с государственным регистрационным знаком *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Фурман О.И., оказывавшего услугу такси. Фурман О.И. подтвердил перевозку пассажира 12.08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Фурман О.И. не оспаривает, подтверждает выполнение заказов пассажиров через интернет-приложение «Авто 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Фурман О.И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Фурман О.И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Фурман О.И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п.1 ч.3 ст. 29.10 КоАП РФ изъятый автомобиль «Рено» с государственным регистрационным знаком А252УС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урман </w:t>
      </w:r>
      <w:r>
        <w:rPr>
          <w:i w:val="false"/>
          <w:color w:val="000000"/>
          <w:spacing w:val="-4"/>
          <w:sz w:val="24"/>
          <w:szCs w:val="24"/>
        </w:rPr>
        <w:t xml:space="preserve">Олега Ивановича </w:t>
      </w:r>
      <w:r>
        <w:rPr>
          <w:i w:val="false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Рено» с государственным регистрационным знаком *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09251411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